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>________________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__________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на основании решения Думы Михайловского муниципального района от 23.03.2017 г. № 169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-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ия государственных и муниципальных услуг населению Михайловского муниципального района Приморского края» на 2016-2018 годы» следующего 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.1.</w:t>
      </w:r>
      <w:r>
        <w:rPr>
          <w:sz w:val="28"/>
          <w:szCs w:val="28"/>
        </w:rPr>
        <w:t xml:space="preserve"> Пункт 6</w:t>
      </w:r>
      <w:r>
        <w:rPr/>
        <w:t xml:space="preserve">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ступность получения государственных и муниципальных услуг для физических и юридических лиц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личество оказанных государственных и муниципальных услуг МФЦ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26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граждан, использующих механизм получения государственных и муниципальных услу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. - 5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6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7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2. 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type w:val="continuous"/>
          <w:pgSz w:w="11906" w:h="16838"/>
          <w:pgMar w:left="1701" w:right="851" w:gutter="0" w:header="283" w:top="339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101,3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413,8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203,9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5687,5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>5203,9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560,6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202,27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6358,33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560,60</w:t>
            </w:r>
            <w:r>
              <w:rPr>
                <w:rStyle w:val="FontStyle14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202,27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6358,33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3. В разделе 3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8 г.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5608,44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920,5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4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дел 6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5"/>
        <w:gridCol w:w="1521"/>
        <w:gridCol w:w="1390"/>
        <w:gridCol w:w="1266"/>
        <w:gridCol w:w="179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8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5608,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920,56</w:t>
            </w:r>
          </w:p>
        </w:tc>
      </w:tr>
      <w:tr>
        <w:trPr>
          <w:trHeight w:val="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4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0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3529,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283" w:top="33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851" w:gutter="0" w:header="419" w:top="47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0:00Z</dcterms:created>
  <dc:creator>User</dc:creator>
  <dc:description/>
  <dc:language>en-US</dc:language>
  <cp:lastModifiedBy>admin</cp:lastModifiedBy>
  <cp:lastPrinted>2017-04-05T13:17:00Z</cp:lastPrinted>
  <dcterms:modified xsi:type="dcterms:W3CDTF">2017-04-0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